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Wykaz zbierających zużyty sprzęt elektryczny i elektroniczny – stan na 08 stycznia 2021 r.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014"/>
        <w:gridCol w:w="2704"/>
        <w:gridCol w:w="3857"/>
      </w:tblGrid>
      <w:tr>
        <w:trPr>
          <w:trHeight w:val="5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firmy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znaczenie siedziby (adres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unkty zbierania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adres/telefon/www)</w:t>
            </w:r>
          </w:p>
        </w:tc>
      </w:tr>
      <w:tr>
        <w:trPr>
          <w:trHeight w:val="284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  <w:t>I.     Podmioty prowadzące punkty zbierania lub zakłady przetwarzania zużytego sprzętu</w:t>
            </w:r>
          </w:p>
        </w:tc>
      </w:tr>
      <w:tr>
        <w:trPr>
          <w:trHeight w:val="7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Tahoma" w:hAnsi="Tahoma" w:cs="Tahom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akład Utylizacyjny Sp. z o.o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-180 Gdańsk</w:t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Jabłoniowa 5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-180 Gdańsk; ul. Jabłoniowa 55</w:t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 58 326 01 00</w:t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zut.com.pl</w:t>
              </w:r>
            </w:hyperlink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NTA” Sp. z o.o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-530 Gdańsk</w:t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Uczniowska 5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80-530 Gdańsk; ul. Uczniowska 52</w:t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 58 340 03 40</w:t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panta.gda.pl</w:t>
              </w:r>
            </w:hyperlink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ółdzielnia Pracy „ZŁOMOWIEC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-386 Gdańsk</w:t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Lęborska 1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dańsk</w:t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-451; ul. Kościuszki 2a</w:t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-267; ul. Miedziana </w:t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-546; ul. Na Zaspę 43</w:t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-386; ul. Lęborska 1a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l. 58 552 20 7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dsiębiorstwo Usługowe „CLEAN – BUD” Jarosław Romanowski, Hanna Romanowska  Sp.J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-601 Gdynia</w:t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Amona 7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-369 Gdańsk</w:t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. Rzeczypospolitej 26</w:t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l. 58 621 47 21 (Gdynia), </w:t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58 557 55 88 (Gdańsk)</w:t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clean-bud.pl</w:t>
              </w:r>
            </w:hyperlink>
          </w:p>
        </w:tc>
      </w:tr>
      <w:tr>
        <w:trPr>
          <w:trHeight w:val="12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RMETAL” Przedsiębiorstwo Produkcyjno-Usługowe Arkadiusz Stromski</w:t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-463 Gdańsk</w:t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. Rzeczypospolitej 26/2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dańsk</w:t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. Rzeczypospolitej 26/23</w:t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Politechniczna 1</w:t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 58 558 00 00; kom. 502 244 10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CO-MAN” Surowce Wtórne</w:t>
              <w:br/>
              <w:t>Roman Nicpo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-518 Gdańsk</w:t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Gdańska 2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-518 Gdańsk</w:t>
              <w:br/>
              <w:t>ul. Gdańska 27 (przyjmowane są wyłącznie odpady od firm)</w:t>
              <w:br/>
              <w:t>tel. 58 301 39 18</w:t>
            </w:r>
          </w:p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ecoman.pl</w:t>
              </w:r>
            </w:hyperlink>
          </w:p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t.com.pl/" TargetMode="External"/><Relationship Id="rId3" Type="http://schemas.openxmlformats.org/officeDocument/2006/relationships/hyperlink" Target="http://www.panta.gda.pl/" TargetMode="External"/><Relationship Id="rId4" Type="http://schemas.openxmlformats.org/officeDocument/2006/relationships/hyperlink" Target="http://www.clean-bud.pl/" TargetMode="External"/><Relationship Id="rId5" Type="http://schemas.openxmlformats.org/officeDocument/2006/relationships/hyperlink" Target="http://www.ecoman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51:00Z</dcterms:created>
  <dc:creator>Twoja nazwa użytkownika</dc:creator>
  <dc:description/>
  <cp:keywords/>
  <dc:language>en-US</dc:language>
  <cp:lastModifiedBy>Araminowicz Bożena</cp:lastModifiedBy>
  <dcterms:modified xsi:type="dcterms:W3CDTF">2021-01-08T11:44:00Z</dcterms:modified>
  <cp:revision>9</cp:revision>
  <dc:subject/>
  <dc:title/>
</cp:coreProperties>
</file>